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муниципального образования «Исменецкое сельское поселение» Звениговск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 сентября  2016 года №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на территории муниципального образования «Исменецкое сельское поселение» по проекту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</w:t>
      </w:r>
    </w:p>
    <w:p>
      <w:pPr>
        <w:pStyle w:val="Normal"/>
        <w:shd w:fill="FFFFFF" w:val="clear"/>
        <w:spacing w:lineRule="exact" w:line="322" w:before="331" w:after="0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внесением на очередную сессию Собрания депутатов проекта нормативного правового акта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</w:t>
      </w:r>
      <w:r>
        <w:rPr>
          <w:spacing w:val="-1"/>
          <w:sz w:val="28"/>
          <w:szCs w:val="28"/>
        </w:rPr>
        <w:t>»,  руководствуясь  статьями 17, 26 Устав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  <w:t xml:space="preserve">Назначить проведение публичных слушаний на территории муниципального образования «Исменецкое сельское поселение» по проекту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 (проект размещен на страничке сайта по адресу: </w:t>
      </w:r>
      <w:hyperlink r:id="rId2">
        <w:r>
          <w:rPr>
            <w:rStyle w:val="InternetLink"/>
            <w:sz w:val="28"/>
            <w:szCs w:val="28"/>
          </w:rPr>
          <w:t>http://admzven.ru/ismency</w:t>
        </w:r>
      </w:hyperlink>
      <w:r>
        <w:rPr>
          <w:sz w:val="28"/>
          <w:szCs w:val="28"/>
        </w:rPr>
        <w:t xml:space="preserve"> ) в следующих населенных пункта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еле Исменцы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06» октября  2016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1-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с. Исменцы, ул. Молодежная, д.5 кабинет главы администрации муниципального образования «Исменец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43-48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 деревне Мари – Отары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1) дата проведения «06» октября  2016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3 часов 3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Мари – Отары, ул. Мари – Отары, д.86а, Мариотарский СК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4) предложения от заинтересованных лиц по вопросам публичных слушаний по телефону: 6-43-48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Степанкино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1) дата проведения «06» октября  2016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5 часов 0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Степанкино, ул. Степанкино, перед домом № 36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4) предложения от заинтересованных лиц по вопросам публичных слушаний по телефону: 6-43-48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Кукшенеры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1) дата проведения «06» октября  2016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6 часов 0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Кукшенеры, ул. Кукшенеры, д.65а, Кукшенерский СДК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4) предложения от заинтересованных лиц по вопросам публичных слушаний по телефону: 6-43-48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Мари – Луговая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1) дата проведения «06» октября  2016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7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Мари – Луговая, ул. Мари – Луговая, д.57а, Марилуговской СК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4) предложения от заинтересованных лиц по вопросам публичных слушаний по телефону: 6-43-48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значить председательствующим при проведении публичных слушаний  Краснову Валентину Вячеславовну – главу администрации муниципального образования «Исменецкое сельское поселение», секретарем – Героеву Галину Павловну, главного специалиста администрации муниципального образования «Исменец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 xml:space="preserve">и вступает в силу после его официального обнародования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1:00Z</dcterms:created>
  <dc:creator>ВВК</dc:creator>
  <dc:description/>
  <cp:keywords/>
  <dc:language>en-US</dc:language>
  <cp:lastModifiedBy>ВВК</cp:lastModifiedBy>
  <cp:lastPrinted>2015-04-09T11:48:00Z</cp:lastPrinted>
  <dcterms:modified xsi:type="dcterms:W3CDTF">2016-09-14T07:22:00Z</dcterms:modified>
  <cp:revision>8</cp:revision>
  <dc:subject/>
  <dc:title>ПОСТАНОВЛЕНИЕ</dc:title>
</cp:coreProperties>
</file>